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R FINTA DI ESSERE SAN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vere non riesco a vive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la mente mi autorizza a crede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una storia mia positiva o 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qualcosa che sta dentro la real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 dubbio mi compro una mo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aio e manubrio croma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n tanti pistoni, bottoni e accessori più stran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r finta di essere san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r finta di esse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sieme a una donna norma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riesce anche ad essere fede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prando sottane collane e creme per man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r finta di essere sa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r finta di esse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iberi, sentirsi liber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rse per un attimo è possibi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 che senso h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è cosciente in 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misura della mia inut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ora rimando il suicid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faccio un gruppo di studio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e masse, la lotta di classe, i testi gramscian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r finta di essere san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r finta di esse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n uomo con tanta energ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va a realizzarsi in India o in Turch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suo salvataggio è un viaggio in luoghi lontan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r finta di esser sa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r finta di esse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anno, tutte le coppie vann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anno, la mano nella man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anno, anche le cose vann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anno, migliorano piano, pian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e fabbriche, gli ospedal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e autostrade, gli asili comuna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vedo bambini canta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ila li portano al m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sanno se ridere o piangere e batton le man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r finta di essere sa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r finta di essere sa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r finta di essere s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00"/>
    </w:pPr>
    <w:rPr>
      <w:sz w:val="20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320"/>
      <w:ind w:left="1560" w:right="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29:00Z</dcterms:created>
  <dc:creator>xx xx</dc:creator>
  <dc:description/>
  <cp:keywords/>
  <dc:language>en-US</dc:language>
  <cp:lastModifiedBy>Paolo Dal Bon</cp:lastModifiedBy>
  <dcterms:modified xsi:type="dcterms:W3CDTF">2024-09-11T12:32:00Z</dcterms:modified>
  <cp:revision>7</cp:revision>
  <dc:subject/>
  <dc:title/>
</cp:coreProperties>
</file>